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关于加强燃放烟花爆竹安全管理工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黔江区燃放烟花爆竹的安全管理，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减少大气污染、改善城市环境、维护公共安全。根据《重庆市燃放烟花爆竹管理条例》（以下简称《条例》）</w:t>
      </w:r>
      <w:r>
        <w:rPr>
          <w:rFonts w:ascii="Times New Roman" w:hAnsi="Times New Roman" w:cs="Times New Roman" w:eastAsia="方正仿宋_GBK"/>
          <w:sz w:val="32"/>
          <w:szCs w:val="32"/>
        </w:rPr>
        <w:t>等有关规定，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6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下列区域禁止燃放烟花爆竹（简称“禁放区域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东、城西、城南（除菱角社区、牛郎社区）街道全部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舟白、正阳街道城市规划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濯水镇濯水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及风雨廊桥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下列地点禁止燃放烟花爆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燃易爆物品生产、储存、经营单位及周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要军事设施、仓库、区级以上文物保护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车站、码头、机场、桥梁、隧洞以及铁路线路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饮用水水源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输变电设施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疗机构、幼儿园、学校、养老机构、集贸市场、商场等人员密集公共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化粪池、沼气池、地下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林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律、法规、规章规定禁止用火的其他区域或者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禁止燃放烟花爆竹的区域或者场所，由有关单位设置明显的禁放警示标志，并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在禁放区域和场所内，禁止生产、储存和经营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严禁任何单位和个人非法生产、经营、储存、运输、燃放烟花爆竹，严禁销售、储存、携带、燃放不符合重庆市公布规格和种类的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严格烟花爆竹品种管理。允许专营销售点销售和个人燃放的烟花爆竹品种为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级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产品中的喷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、旋转类、玩具类（烟雾型、摩擦型除外）、爆竹类（土火炮、大夹小、炮中炮产品除外）、升空类（火箭、旋转烟花产品除外）、组合烟花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。禁止销售和燃放礼花弹、架子烟花、小礼花、吐珠烟花产品和单发火药量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内径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m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）的内筒型组合烟花等专业燃放类产品，以及擦炮、摔炮、药粒型吐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未成年人燃放烟花爆竹的应当由监护人或者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任何单位、个人应当自觉遵守《条例》和本通告规定，对违反《条例》和本通告的行为，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任何单位、个人有权劝阻和向有关部门举报违反《条例》和本通告的违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违规行为。举报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公安局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92262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应急局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92419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供销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本通告自公布之日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后施行。原《重庆市黔江区人民政府关于加强燃放烟花爆竹安全管理工作的通告》（黔江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0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0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0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0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12255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9.65pt" to="444.7pt,9.7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95</wp:posOffset>
              </wp:positionH>
              <wp:positionV relativeFrom="paragraph">
                <wp:posOffset>-156210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9.05pt;mso-wrap-distance-top:0pt;mso-wrap-distance-bottom:0pt;margin-top:-12.3pt;mso-position-vertical-relative:text;margin-left:-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exact" w:line="594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楊</cp:lastModifiedBy>
  <dcterms:modified xsi:type="dcterms:W3CDTF">2022-06-11T04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AC1A694C4A1C91F1D573E39003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